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93/08 – D.E. – Proyecto de Ordenanza, autorización firma convenio para ejecución de la obra: “Reacondicionamiento Arroyo Dulce – 2ª Etapa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8/08 – Petición Particular, suscripta por Aldo Raúl Cerviñ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01/08 – Petición Particular, suscripta por Sociedad de Fomento “General Belgrano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2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12:00Z</dcterms:modified>
  <cp:revision>2</cp:revision>
  <dc:subject/>
  <dc:title>                       </dc:title>
</cp:coreProperties>
</file>